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三伏暑中忽觉冷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京师回暖冀鹏程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孰知此地秋来晚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瓜不盈斤果未红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一丝春风吹酒醒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半缕朝阳破黎明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有心再饮一杯酒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无奈战鼓已齐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3:18:00Z</dcterms:created>
  <dc:creator>张百春</dc:creator>
  <dc:description/>
  <cp:keywords/>
  <dc:language>en-US</dc:language>
  <cp:lastModifiedBy>张百春</cp:lastModifiedBy>
  <dcterms:modified xsi:type="dcterms:W3CDTF">2004-12-11T13:29:00Z</dcterms:modified>
  <cp:revision>1</cp:revision>
  <dc:subject/>
  <dc:title>三伏暑中忽觉冷</dc:title>
</cp:coreProperties>
</file>